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Heading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ADIOLOGICAL SOCIETY OF NORTH AME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RETIRED STATUS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Retired membership status may be granted by the Board of Directors to members who have retired from active practice (practice 20 hours or less per week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ments:  Retired members mu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 semi-retired/retired from the practice of medicine or other active involvement in radiology or related fiel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written request for such transfer to the Secretary-Treasurer of the Soci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been a member in good standing for at least 1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s of Retired Membershi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 liable for dues and assess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imentary registration to the RSNA Annual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ss to the online journals is compliment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ted version of the journals may be purchased at a reduced ra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HIP NUMBER: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RESS LINE: 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ITY, STATE ZIP: 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ELEPHONE NUMBER:  Area Code (______) 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E OF RETIREMENT: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is is to state that I have semi-retired/retired from active practice, am practicing 20 hours or less per week, and I have been an RSNA member in good standing for at least 10 years.  If at any time, my status in this regard should change, I hereby agree to notify the Radiological Society of North Americ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NT NAME:  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GNATURE: 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T and MAIL TO:  </w:t>
        <w:tab/>
        <w:t>Secretary-Treasur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adiological Society of North Amer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820 Jorie Blv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ak Brook, IL  6052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x:  (630) 590-771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E-mail:  </w:t>
      </w:r>
      <w:hyperlink r:id="rId2">
        <w:r>
          <w:rPr>
            <w:rStyle w:val="InternetLink"/>
            <w:rFonts w:cs="Arial" w:ascii="Arial" w:hAnsi="Arial"/>
          </w:rPr>
          <w:t>membership@rsna.org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ge">
            <wp:posOffset>-9525</wp:posOffset>
          </wp:positionV>
          <wp:extent cx="7772400" cy="172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lang w:val="en-US" w:eastAsia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rsn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6:00Z</dcterms:created>
  <dc:creator>Alex Heil</dc:creator>
  <dc:description/>
  <cp:keywords/>
  <dc:language>en-US</dc:language>
  <cp:lastModifiedBy>Windows User</cp:lastModifiedBy>
  <cp:lastPrinted>2016-03-15T11:37:00Z</cp:lastPrinted>
  <dcterms:modified xsi:type="dcterms:W3CDTF">2016-03-15T17:01:00Z</dcterms:modified>
  <cp:revision>8</cp:revision>
  <dc:subject/>
  <dc:title/>
</cp:coreProperties>
</file>